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eastAsia="方正小标宋简体" w:cs="宋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eastAsia="方正小标宋简体" w:cs="宋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eastAsia="方正小标宋简体" w:cs="宋体" w:ascii="方正小标宋简体" w:hAnsi="方正小标宋简体"/>
          <w:kern w:val="0"/>
          <w:sz w:val="84"/>
          <w:szCs w:val="84"/>
        </w:rPr>
        <w:t>2017</w:t>
      </w:r>
      <w:r>
        <w:rPr>
          <w:rFonts w:ascii="方正小标宋简体" w:hAnsi="方正小标宋简体" w:cs="宋体" w:eastAsia="方正小标宋简体"/>
          <w:kern w:val="0"/>
          <w:sz w:val="84"/>
          <w:szCs w:val="84"/>
        </w:rPr>
        <w:t>年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ascii="方正小标宋简体" w:hAnsi="方正小标宋简体" w:cs="宋体" w:eastAsia="方正小标宋简体"/>
          <w:kern w:val="0"/>
          <w:sz w:val="84"/>
          <w:szCs w:val="84"/>
        </w:rPr>
        <w:t>云浮市人事考试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ascii="方正小标宋简体" w:hAnsi="方正小标宋简体" w:cs="宋体" w:eastAsia="方正小标宋简体"/>
          <w:kern w:val="0"/>
          <w:sz w:val="84"/>
          <w:szCs w:val="84"/>
        </w:rPr>
        <w:t>部门预算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eastAsia="方正小标宋简体" w:cs="宋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eastAsia="方正小标宋简体" w:cs="宋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eastAsia="方正小标宋简体" w:cs="宋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kern w:val="0"/>
          <w:sz w:val="84"/>
          <w:szCs w:val="84"/>
        </w:rPr>
      </w:pPr>
      <w:r>
        <w:rPr>
          <w:rFonts w:eastAsia="方正小标宋简体" w:cs="宋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目 录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  云浮市人事考试院概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责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部分  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部门预算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收支总体情况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收入总体情况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总体情况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（按功能分类科目）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（按支出经济分类科目）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项目支出情况表（按支出经济分类科目）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安排的行政经费及“三公”经费预算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部门预算基本支出预算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一、部门预算项目支出及其他支出预算表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三部分  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第一部分  云浮市人事考试院概况</w:t>
      </w:r>
    </w:p>
    <w:p>
      <w:pPr>
        <w:pStyle w:val="Normal"/>
        <w:widowControl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主要职责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云浮市人事考试院主要职能是负责全市公务员录用考试、各类全国统一的专业技术资格考试、与事业单位招聘工作人员考试、与人事人才工作相关的各类考试考务和评价；承办机关、企事业单位公选（推）领导干部、竞争上岗和各类人才选拔考试、评价；开展人事考试技术研究，组织人才素质和人才评价技术专业训练；指导、协调、督促、检查和考评市直和各县（市、区）相关人事考试；全市人事考试从业人员队伍的业务培训与建设。</w:t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二、机构设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部门无下属单位，无内设机构。人员构成情况：核定事业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现有在职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 xml:space="preserve">第二部分  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部门预算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20"/>
          <w:szCs w:val="20"/>
        </w:rPr>
      </w:pPr>
      <w:r>
        <w:rPr>
          <w:rFonts w:eastAsia="方正小标宋简体" w:cs="宋体" w:ascii="方正小标宋简体" w:hAnsi="方正小标宋简体"/>
          <w:kern w:val="0"/>
          <w:sz w:val="20"/>
          <w:szCs w:val="20"/>
        </w:rPr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rPr>
          <w:rFonts w:ascii="Calibri" w:hAnsi="Calibri" w:eastAsia="方正小标宋简体" w:cs="宋体"/>
          <w:kern w:val="0"/>
          <w:sz w:val="44"/>
          <w:szCs w:val="21"/>
        </w:rPr>
      </w:pPr>
      <w:r>
        <w:rPr>
          <w:rFonts w:eastAsia="方正小标宋简体" w:cs="宋体" w:ascii="Calibri" w:hAnsi="Calibri"/>
          <w:kern w:val="0"/>
          <w:sz w:val="44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 w:val="20"/>
          <w:szCs w:val="20"/>
        </w:rPr>
      </w:pPr>
      <w:r>
        <w:rPr>
          <w:rFonts w:cs="宋体" w:ascii="Calibri" w:hAnsi="Calibri"/>
          <w:kern w:val="0"/>
          <w:sz w:val="20"/>
          <w:szCs w:val="2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入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：云浮市人事考试院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一般公共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基金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财政专户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教育收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其他财政收入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其他资金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事业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事业单位经营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本  年  收  入  合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上级补助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附属单位上缴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用事业基金弥补收支总额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收    入    总  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</w:tr>
    </w:tbl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00"/>
        <w:gridCol w:w="360"/>
        <w:gridCol w:w="1920"/>
        <w:gridCol w:w="760"/>
        <w:gridCol w:w="1520"/>
        <w:gridCol w:w="640"/>
      </w:tblGrid>
      <w:tr>
        <w:trPr>
          <w:trHeight w:val="402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5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89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6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等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运转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购买服务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研发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建设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企事业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运维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业务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系统建设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0.0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3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3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3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9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9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9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9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9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9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0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0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0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0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6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6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.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.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tbl>
      <w:tblPr>
        <w:tblW w:w="100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50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.73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56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24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11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33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64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89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.04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07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1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85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61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30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[30313]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.40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3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60 </w:t>
            </w:r>
          </w:p>
        </w:tc>
      </w:tr>
    </w:tbl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tbl>
      <w:tblPr>
        <w:tblW w:w="1376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tbl>
      <w:tblPr>
        <w:tblW w:w="1232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40"/>
        <w:gridCol w:w="1540"/>
        <w:gridCol w:w="1540"/>
        <w:gridCol w:w="1120"/>
        <w:gridCol w:w="1120"/>
        <w:gridCol w:w="1120"/>
        <w:gridCol w:w="1120"/>
      </w:tblGrid>
      <w:tr>
        <w:trPr>
          <w:trHeight w:val="40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8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8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tbl>
      <w:tblPr>
        <w:tblW w:w="130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320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 xml:space="preserve">第三部分  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部门预算情况说明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部门预算收支增减变化情况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新增在职人员，提高工资、住房补贴；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新增在职人员，提高工资、住房补贴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“三公”经费安排情况说明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部门“三公”经费预算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新增两名在职人员。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与上年保持不变；公务用车购置及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与上年保持不变；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新增两名在职人员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本部门机关运行经费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新增两名在职人员。其中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政府采购情况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部门无政府采购安排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国有资产占有使用情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本部门占有使用国有资产总体情况为：</w:t>
      </w:r>
      <w:r>
        <w:rPr>
          <w:rFonts w:cs="宋体" w:ascii="宋体" w:hAnsi="宋体"/>
          <w:kern w:val="0"/>
          <w:sz w:val="32"/>
          <w:szCs w:val="32"/>
        </w:rPr>
        <w:t>2931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分布构成情况为：土地、房屋及构筑物</w:t>
      </w:r>
      <w:r>
        <w:rPr>
          <w:rFonts w:cs="宋体" w:ascii="宋体" w:hAnsi="宋体"/>
          <w:kern w:val="0"/>
          <w:sz w:val="32"/>
          <w:szCs w:val="32"/>
        </w:rPr>
        <w:t>2194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通用设备</w:t>
      </w:r>
      <w:r>
        <w:rPr>
          <w:rFonts w:cs="宋体" w:ascii="宋体" w:hAnsi="宋体"/>
          <w:kern w:val="0"/>
          <w:sz w:val="32"/>
          <w:szCs w:val="32"/>
        </w:rPr>
        <w:t>448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专用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家具、用具、装具及动植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2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主要实物资产数据情况为：土地、房屋及构筑物面积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通用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专用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，家具、用具、装具及动植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，资产变动情况为：考试基地场地沥青铺设项目、电脑的购置及划拨了资产到云浮市高级技工学校等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预算绩效信息公开情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我单位组织开展对“专业技术人员考务费”项目进行了预算绩效评价及公开，一般公共预算当年财政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绩效自评覆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绩效评价结果显示，上述项目支出绩效情况较为理想，均达到了项目申请时设定的各项绩效目标，绩效公开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第四部分  名词解释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社会保障和就业支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反映在社会保障与就业方面的支出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医疗卫生与计划生育支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反映在医疗卫生与计划生育管理方面的支出。</w:t>
      </w:r>
    </w:p>
    <w:p>
      <w:pPr>
        <w:pStyle w:val="Normal"/>
        <w:widowControl/>
        <w:ind w:firstLine="640"/>
        <w:jc w:val="left"/>
        <w:rPr>
          <w:rFonts w:ascii="Calibri" w:hAnsi="Calibri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三）住房保障支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反映用于住房方面的支出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四）机关运行经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32:00Z</dcterms:created>
  <dc:creator>张雁</dc:creator>
  <dc:description/>
  <dc:language>en-US</dc:language>
  <cp:lastModifiedBy>yfrs</cp:lastModifiedBy>
  <dcterms:modified xsi:type="dcterms:W3CDTF">2018-04-17T09:32:43Z</dcterms:modified>
  <cp:revision>1</cp:revision>
  <dc:subject/>
  <dc:title>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